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10285</wp:posOffset>
                </wp:positionV>
                <wp:extent cx="5919470" cy="706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06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"/>
                              <w:gridCol w:w="2785"/>
                              <w:gridCol w:w="3063"/>
                              <w:gridCol w:w="537"/>
                              <w:gridCol w:w="2160"/>
                              <w:gridCol w:w="3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V OGÓLNOPOL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KONK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OTOGRAFI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MOCJ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arta zgłoszenia pra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r 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wypełnia organizator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utor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/imię i nazwisko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YTUŁ PRACY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55.95pt;mso-wrap-distance-left:0pt;mso-wrap-distance-right:7.05pt;mso-wrap-distance-top:0pt;mso-wrap-distance-bottom:0pt;margin-top:79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"/>
                        <w:gridCol w:w="2785"/>
                        <w:gridCol w:w="3063"/>
                        <w:gridCol w:w="537"/>
                        <w:gridCol w:w="2160"/>
                        <w:gridCol w:w="3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V OGÓLNOPOLSK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KONKUR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OTOGRAFICZ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OCJ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arta zgłoszenia pra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r 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wypełnia organizator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/imię i nazwisk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L.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TYTUŁ PRACY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KATEGORIA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9:00Z</dcterms:created>
  <dc:creator>tadeusz</dc:creator>
  <dc:description/>
  <cp:keywords/>
  <dc:language>en-US</dc:language>
  <cp:lastModifiedBy>User</cp:lastModifiedBy>
  <dcterms:modified xsi:type="dcterms:W3CDTF">2012-08-31T12:10:00Z</dcterms:modified>
  <cp:revision>8</cp:revision>
  <dc:subject/>
  <dc:title> </dc:title>
</cp:coreProperties>
</file>